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仿宋_GB2312" w:hAnsi="仿宋_GB2312" w:eastAsia="仿宋_GB2312" w:cs="宋体"/>
          <w:b/>
          <w:b/>
          <w:bCs/>
          <w:sz w:val="24"/>
          <w:szCs w:val="24"/>
          <w:lang w:val="zh-TW"/>
        </w:rPr>
      </w:pPr>
      <w:r>
        <w:rPr>
          <w:rFonts w:ascii="仿宋_GB2312" w:hAnsi="仿宋_GB2312" w:cs="宋体" w:eastAsia="仿宋_GB2312"/>
          <w:b/>
          <w:bCs/>
          <w:sz w:val="24"/>
          <w:szCs w:val="24"/>
          <w:lang w:val="zh-TW"/>
        </w:rPr>
        <w:t>学校推免生遴选奖励分标准一览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029"/>
        <w:gridCol w:w="3315"/>
        <w:gridCol w:w="738"/>
        <w:gridCol w:w="1998"/>
      </w:tblGrid>
      <w:tr>
        <w:trPr>
          <w:tblHeader w:val="true"/>
          <w:trHeight w:val="550" w:hRule="atLeast"/>
        </w:trPr>
        <w:tc>
          <w:tcPr>
            <w:tcW w:w="6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类</w:t>
            </w:r>
            <w:r>
              <w:rPr>
                <w:rFonts w:ascii="黑体" w:hAnsi="黑体" w:cs="黑体" w:eastAsia="黑体"/>
                <w:w w:val="9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别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单位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分值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称号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全国三好学生、全国青少年科技创新奖、全国大学生自强之星、全国向上向善好青年、全国大学生年度人物、优秀学生干部、社会实践先进个人、优秀青年志愿者、优秀共青团干部、优秀共青团员、湖北省五四青年奖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黑体" w:cs="仿宋_GB2312" w:ascii="黑体" w:hAnsi="黑体"/>
                <w:w w:val="9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湖北省向上向善好青年、三好学生、优秀学生干部、社会实践先进个人、优秀青年志愿者、优秀社团干部、优秀共青团干部、优秀共青团员、全国大学生自强之星提名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论文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ESI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高被引或热点论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w w:val="90"/>
                <w:sz w:val="21"/>
                <w:szCs w:val="21"/>
                <w:lang w:val="zh-TW" w:eastAsia="zh-TW"/>
              </w:rPr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SCI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 xml:space="preserve">、 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SSCI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、《中国社会科学》、新华文摘、《光明日报》理论版、《人民日报》理论版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w w:val="90"/>
                <w:sz w:val="21"/>
                <w:szCs w:val="21"/>
                <w:lang w:val="zh-TW" w:eastAsia="zh-TW"/>
              </w:rPr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人大复印资料公开发表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/>
              </w:rPr>
              <w:t>、期刊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</w:rPr>
              <w:t>EI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论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w w:val="90"/>
                <w:sz w:val="21"/>
                <w:szCs w:val="21"/>
                <w:lang w:val="zh-TW" w:eastAsia="zh-TW"/>
              </w:rPr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/>
              </w:rPr>
              <w:t>中文核心期刊论文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篇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专著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独撰者及合著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/>
              </w:rPr>
              <w:t>出版专著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的第一作者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/>
              </w:rPr>
              <w:t>本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专利</w:t>
            </w:r>
          </w:p>
        </w:tc>
        <w:tc>
          <w:tcPr>
            <w:tcW w:w="5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/>
              </w:rPr>
              <w:t>申请人作为第一发明人获本学科领域国家发明专利，湖北工业大学作为专利权人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获奖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</w:rPr>
              <w:t>A+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国家级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特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一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二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三等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/8/6/4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1"/>
                <w:szCs w:val="21"/>
                <w:lang w:val="zh-TW" w:eastAsia="zh-TW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</w:rPr>
              <w:t>A+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省级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特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一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二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三等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/3/2/1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1"/>
                <w:szCs w:val="21"/>
                <w:lang w:val="zh-TW" w:eastAsia="zh-TW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国家级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特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一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二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三等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/4/3/2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1"/>
                <w:szCs w:val="21"/>
                <w:lang w:val="zh-TW" w:eastAsia="zh-TW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省级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特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一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二等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6/0.8/0.4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1"/>
                <w:szCs w:val="21"/>
                <w:lang w:val="zh-TW" w:eastAsia="zh-TW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</w:rPr>
              <w:t>B+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国家级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特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一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二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三等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/3/2/1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w w:val="90"/>
                <w:sz w:val="21"/>
                <w:szCs w:val="21"/>
                <w:lang w:val="zh-TW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1"/>
                <w:szCs w:val="21"/>
                <w:lang w:val="zh-TW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</w:rPr>
              <w:t>B+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en-US" w:eastAsia="zh-CN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类省级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特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一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二等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8/0.4/0.2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w w:val="9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国家级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特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一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二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三等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/2/1/0.5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1"/>
                <w:szCs w:val="21"/>
                <w:lang w:val="zh-TW" w:eastAsia="zh-TW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省级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特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一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二等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4/0.2/0.1</w:t>
            </w:r>
          </w:p>
        </w:tc>
      </w:tr>
      <w:tr>
        <w:trPr>
          <w:trHeight w:val="337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1"/>
                <w:szCs w:val="21"/>
                <w:lang w:val="zh-TW" w:eastAsia="zh-TW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类国家级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特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一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二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三等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6/0.8/0.4/0.1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黑体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1"/>
                <w:szCs w:val="21"/>
                <w:lang w:val="zh-TW" w:eastAsia="zh-TW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</w:rPr>
              <w:t>省级大学生科研成果奖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特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一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二等奖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三等奖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1"/>
                <w:szCs w:val="21"/>
                <w:lang w:val="zh-TW" w:eastAsia="zh-TW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1"/>
                <w:szCs w:val="21"/>
                <w:lang w:val="zh-TW" w:eastAsia="zh-TW"/>
              </w:rPr>
              <w:t>项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/4/3/2</w:t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黑体" w:hAnsi="黑体" w:cs="仿宋_GB2312" w:eastAsia="黑体"/>
                <w:w w:val="90"/>
                <w:kern w:val="0"/>
                <w:sz w:val="21"/>
                <w:szCs w:val="21"/>
              </w:rPr>
              <w:t>其他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实习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到国家认可的国际组织实习或海外支教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年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val="zh-TW" w:eastAsia="zh-T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val="zh-TW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TW" w:eastAsia="zh-TW"/>
        </w:rPr>
        <w:t>如果存在多人参与项目或多人共同拥有成果，排名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TW"/>
        </w:rPr>
        <w:t>第一、二、三、四、五的依次获得总分值的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/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/3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/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/5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、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/6,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其中学科竞赛以团队形式获奖的，团队负责人所得分数占奖项分值的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/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，其余成员平分奖项分值的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/2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。如未确定团队负责人，则团队全体平分奖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TW"/>
        </w:rPr>
        <w:t>项分值。学科竞赛以团队参赛获奖的，总分值按奖项分值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50%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计算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TW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val="zh-TW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TW"/>
        </w:rPr>
        <w:t>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TW"/>
        </w:rPr>
        <w:t>国际赛事的最高级别奖项等级等同于该类别国家级获奖等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0"/>
        <w:textAlignment w:val="auto"/>
        <w:rPr/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TW"/>
        </w:rPr>
        <w:t>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zh-TW"/>
        </w:rPr>
        <w:t>全国大学生英语竞赛只计算特等奖；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Itemname1">
    <w:name w:val="item-name1"/>
    <w:basedOn w:val="Style13"/>
    <w:qFormat/>
    <w:rPr/>
  </w:style>
  <w:style w:type="character" w:styleId="Style21">
    <w:name w:val="style21"/>
    <w:qFormat/>
    <w:rPr>
      <w:color w:val="666666"/>
    </w:rPr>
  </w:style>
  <w:style w:type="character" w:styleId="Itemname">
    <w:name w:val="item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5:19:00Z</dcterms:created>
  <dc:creator>Administrator</dc:creator>
  <dc:description/>
  <dc:language>en-US</dc:language>
  <cp:lastModifiedBy>不可置疑的可爱</cp:lastModifiedBy>
  <cp:lastPrinted>2023-09-04T15:25:00Z</cp:lastPrinted>
  <dcterms:modified xsi:type="dcterms:W3CDTF">2023-09-05T07:43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0904FA86F4A8CB2A89E25131D24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